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体育部青年教师教学比赛方案</w:t>
      </w:r>
    </w:p>
    <w:p>
      <w:pPr>
        <w:pStyle w:val="Normal"/>
        <w:widowControl/>
        <w:snapToGrid w:val="false"/>
        <w:spacing w:lineRule="exact" w:line="6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sz w:val="28"/>
          <w:szCs w:val="28"/>
        </w:rPr>
        <w:t>体育部深入贯彻党的十九大和全国高校思想政治工作会议精神，开展师德师风建设，落实“体育育人”理念，切实提高体育部青年教师的教学水平，根据《关于举办武汉理工大学第九届青年教师教学竞赛的通知》的要求，结合体育部体育课程特色，特制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青年教师教学竞赛方案。现将有关事项通知如下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赛对象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0</w:t>
      </w:r>
      <w:r>
        <w:rPr>
          <w:sz w:val="28"/>
          <w:szCs w:val="28"/>
        </w:rPr>
        <w:t>周岁以下（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）的全体在职青年教师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体育部青年教师教学比赛领导小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组长：胡启林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副组长：李宇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忆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组员：</w:t>
      </w:r>
      <w:r>
        <w:rPr>
          <w:sz w:val="28"/>
          <w:szCs w:val="28"/>
        </w:rPr>
        <w:t>体育部教学指导委员会</w:t>
      </w:r>
      <w:r>
        <w:rPr>
          <w:sz w:val="28"/>
          <w:szCs w:val="28"/>
        </w:rPr>
        <w:t>成员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委员：仲鹏飞、王林、吕平元、张先义、郭翠兰（女）、谢婷（女）、席冲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秘书：杨继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三、比赛形式及内容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比赛报名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：各教研室主任认真组织本教研室青年教师进行比赛前的准备工作，进行辅导或者模拟比赛，熟悉比赛的各个环节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体育部根据报名人数抽签决定比赛顺序，比赛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30~16:30</w:t>
      </w:r>
      <w:r>
        <w:rPr>
          <w:sz w:val="28"/>
          <w:szCs w:val="28"/>
        </w:rPr>
        <w:t>，比赛地点：东院教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08</w:t>
      </w:r>
      <w:r>
        <w:rPr>
          <w:sz w:val="28"/>
          <w:szCs w:val="28"/>
        </w:rPr>
        <w:t>教室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（二）比赛内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比赛内容包括教案评比、课堂教学展示和教学分享三个环节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案评比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参赛教师需提交其主讲的一门课的纸质教案一份，内容必须符合体育教学大纲的要求和教案的基本规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堂体育理论教学展示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体育理论教学展示包括教学内容设计、教学组织、教学语言与教态、现代教育技术应用、教学效果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面。参赛教师在教学展示现场进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的课堂教学展示，由评委现场评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分享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参赛教师结合自己的教学实际，总结教育教学体会，形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左右的感想一篇并现场交流。要求思路清晰、观点明确、文理通顺，有感而发。时间控制在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奖励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决赛评出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一等奖获得者代表体育部参加学校青年教师教学竞赛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作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个教研室要高度重视本次青年教师教学比赛活动，精心组织、周密部署，切实加强对青年教师备课、课堂教学的指导和帮助，积极组织本单位全体青年教师参赛，并互相观摩，指导教师要全程参与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尽事宜另行通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通知由组委会办公室负责解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7-87162756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人：仲鹏飞、周强</w:t>
      </w:r>
    </w:p>
    <w:p>
      <w:pPr>
        <w:pStyle w:val="Normal"/>
        <w:spacing w:lineRule="exact" w:line="50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5"/>
        <w:gridCol w:w="5040"/>
        <w:gridCol w:w="720"/>
        <w:gridCol w:w="720"/>
        <w:gridCol w:w="720"/>
      </w:tblGrid>
      <w:tr>
        <w:trPr>
          <w:trHeight w:val="468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体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青年教师教学比赛评分表</w:t>
            </w:r>
          </w:p>
        </w:tc>
      </w:tr>
      <w:tr>
        <w:trPr>
          <w:trHeight w:val="462" w:hRule="atLeast"/>
        </w:trPr>
        <w:tc>
          <w:tcPr>
            <w:tcW w:w="8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：                                    编号：         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项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测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的明确，教学思路清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科学性强，观点正确，信息量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学科（运动项目）前沿动态和发展趋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联系实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课程基本要求，重点突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思路明晰，逻辑性强，教学方法适用得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启发、讨论、探究等教法，培养学生思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语言与教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饱满，教态自然，体态语言运用恰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着得体，仪表端正，亲和力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标准，语言流畅、生动，声音洪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精炼，时间准确，节奏适宜，表达能力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态度积极、向上，具有较强的感染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合理，文字规范正确，图文清晰、美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使用教具，多媒体使用熟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互动良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引学生注意力，激发其兴趣，学习积极性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体评语与建议：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4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部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02:00Z</dcterms:created>
  <dc:creator>微软用户</dc:creator>
  <dc:description/>
  <cp:keywords/>
  <dc:language>en-US</dc:language>
  <cp:lastModifiedBy>Administrator</cp:lastModifiedBy>
  <dcterms:modified xsi:type="dcterms:W3CDTF">2018-03-12T09:19:00Z</dcterms:modified>
  <cp:revision>9</cp:revision>
  <dc:subject/>
  <dc:title>关于举办2016年体育部青年教师教学比赛的通知</dc:title>
</cp:coreProperties>
</file>