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体育学院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23-2024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学年班主任考核结果汇总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考核结果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工商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t2001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裴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工商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t2101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王慧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工商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t2201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钟国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工商</w:t>
            </w:r>
            <w:r>
              <w:rPr>
                <w:rFonts w:eastAsia="方正小标宋简体" w:ascii="方正小标宋简体" w:hAnsi="方正小标宋简体"/>
                <w:b w:val="false"/>
                <w:bCs w:val="false"/>
                <w:sz w:val="24"/>
                <w:lang w:val="en-US" w:eastAsia="zh-CN"/>
              </w:rPr>
              <w:t>t2301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聂微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dc:language>en-US</dc:language>
  <cp:lastModifiedBy>初</cp:lastModifiedBy>
  <cp:lastPrinted>2016-09-07T11:39:00Z</cp:lastPrinted>
  <dcterms:modified xsi:type="dcterms:W3CDTF">2024-10-21T10:5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BD45366C42D485DAE4147B1AD3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