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20" w:before="0" w:after="156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00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2007</w:t>
      </w:r>
      <w:r>
        <w:rPr/>
        <w:t>年武汉理工大学高水平运动队重大比赛成绩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353"/>
        <w:gridCol w:w="2800"/>
      </w:tblGrid>
      <w:tr>
        <w:trPr>
          <w:trHeight w:val="442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国性比赛（含国际赛事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省级比赛（大学生运动会）</w:t>
            </w:r>
          </w:p>
        </w:tc>
      </w:tr>
      <w:tr>
        <w:trPr>
          <w:trHeight w:val="163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男子篮球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：第六届全国大运会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：第三届</w:t>
            </w:r>
            <w:r>
              <w:rPr>
                <w:rFonts w:eastAsia="仿宋_GB2312" w:ascii="仿宋_GB2312" w:hAnsi="仿宋_GB2312"/>
                <w:szCs w:val="21"/>
              </w:rPr>
              <w:t>CUBA</w:t>
            </w:r>
            <w:r>
              <w:rPr>
                <w:rFonts w:ascii="仿宋_GB2312" w:hAnsi="仿宋_GB2312" w:eastAsia="仿宋_GB2312"/>
                <w:szCs w:val="21"/>
              </w:rPr>
              <w:t>西南赛区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第七届</w:t>
            </w:r>
            <w:r>
              <w:rPr>
                <w:rFonts w:eastAsia="仿宋_GB2312" w:ascii="仿宋_GB2312" w:hAnsi="仿宋_GB2312"/>
                <w:szCs w:val="21"/>
              </w:rPr>
              <w:t>CUBA</w:t>
            </w:r>
            <w:r>
              <w:rPr>
                <w:rFonts w:ascii="仿宋_GB2312" w:hAnsi="仿宋_GB2312" w:eastAsia="仿宋_GB2312"/>
                <w:szCs w:val="21"/>
              </w:rPr>
              <w:t>西南赛区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第七届全国大运会第三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：第七届</w:t>
            </w:r>
            <w:r>
              <w:rPr>
                <w:rFonts w:eastAsia="仿宋_GB2312" w:ascii="仿宋_GB2312" w:hAnsi="仿宋_GB2312"/>
                <w:szCs w:val="21"/>
              </w:rPr>
              <w:t>CUBA</w:t>
            </w:r>
            <w:r>
              <w:rPr>
                <w:rFonts w:ascii="仿宋_GB2312" w:hAnsi="仿宋_GB2312" w:eastAsia="仿宋_GB2312"/>
                <w:szCs w:val="21"/>
              </w:rPr>
              <w:t>总决赛第二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第八届</w:t>
            </w:r>
            <w:r>
              <w:rPr>
                <w:rFonts w:eastAsia="仿宋_GB2312" w:ascii="仿宋_GB2312" w:hAnsi="仿宋_GB2312"/>
                <w:szCs w:val="21"/>
              </w:rPr>
              <w:t>CUBA</w:t>
            </w:r>
            <w:r>
              <w:rPr>
                <w:rFonts w:ascii="仿宋_GB2312" w:hAnsi="仿宋_GB2312" w:eastAsia="仿宋_GB2312"/>
                <w:szCs w:val="21"/>
              </w:rPr>
              <w:t>西南赛区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第八届</w:t>
            </w:r>
            <w:r>
              <w:rPr>
                <w:rFonts w:eastAsia="仿宋_GB2312" w:ascii="仿宋_GB2312" w:hAnsi="仿宋_GB2312"/>
                <w:szCs w:val="21"/>
              </w:rPr>
              <w:t>CUBA</w:t>
            </w:r>
            <w:r>
              <w:rPr>
                <w:rFonts w:ascii="仿宋_GB2312" w:hAnsi="仿宋_GB2312" w:eastAsia="仿宋_GB2312"/>
                <w:szCs w:val="21"/>
              </w:rPr>
              <w:t>总决赛第二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第九届</w:t>
            </w:r>
            <w:r>
              <w:rPr>
                <w:rFonts w:eastAsia="仿宋_GB2312" w:ascii="仿宋_GB2312" w:hAnsi="仿宋_GB2312"/>
                <w:szCs w:val="21"/>
              </w:rPr>
              <w:t>CUBA</w:t>
            </w:r>
            <w:r>
              <w:rPr>
                <w:rFonts w:ascii="仿宋_GB2312" w:hAnsi="仿宋_GB2312" w:eastAsia="仿宋_GB2312"/>
                <w:szCs w:val="21"/>
              </w:rPr>
              <w:t>西南赛区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第九届</w:t>
            </w:r>
            <w:r>
              <w:rPr>
                <w:rFonts w:eastAsia="仿宋_GB2312" w:ascii="仿宋_GB2312" w:hAnsi="仿宋_GB2312"/>
                <w:szCs w:val="21"/>
              </w:rPr>
              <w:t>CUBA</w:t>
            </w:r>
            <w:r>
              <w:rPr>
                <w:rFonts w:ascii="仿宋_GB2312" w:hAnsi="仿宋_GB2312" w:eastAsia="仿宋_GB2312"/>
                <w:szCs w:val="21"/>
              </w:rPr>
              <w:t>总决赛第五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第八届全国大运会南区预赛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第八届全国大运会第五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：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：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：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：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：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第一名</w:t>
            </w:r>
          </w:p>
        </w:tc>
      </w:tr>
      <w:tr>
        <w:trPr>
          <w:trHeight w:val="1553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武  术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90" w:hanging="99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003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：第七届世界武术锦标赛 男子太极拳、对练第一名</w:t>
            </w:r>
          </w:p>
          <w:p>
            <w:pPr>
              <w:pStyle w:val="Normal"/>
              <w:spacing w:lineRule="exact" w:line="320"/>
              <w:ind w:left="776" w:hanging="776"/>
              <w:rPr/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200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年：第三届香港国际武术锦标赛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金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银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铜</w:t>
            </w:r>
          </w:p>
          <w:p>
            <w:pPr>
              <w:pStyle w:val="Normal"/>
              <w:spacing w:lineRule="exact" w:line="320"/>
              <w:ind w:left="990" w:hanging="99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006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：第四届香港国际武术锦标赛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金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银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铜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 xml:space="preserve">年：第五届香港国际武术锦标赛  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铜；集体项目第一名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990" w:hanging="99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00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：第九届全国运动会 太极拳和太极剑全能第一名</w:t>
            </w:r>
          </w:p>
          <w:p>
            <w:pPr>
              <w:pStyle w:val="Normal"/>
              <w:spacing w:lineRule="exact" w:line="320"/>
              <w:ind w:left="990" w:hanging="99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00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：全国大学生武术锦标赛 女子团体第六名</w:t>
            </w:r>
          </w:p>
          <w:p>
            <w:pPr>
              <w:pStyle w:val="Normal"/>
              <w:spacing w:lineRule="exact" w:line="320"/>
              <w:ind w:left="990" w:hanging="99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00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：全国大学生武术锦标赛 女子团体第二名</w:t>
            </w:r>
          </w:p>
          <w:p>
            <w:pPr>
              <w:pStyle w:val="Normal"/>
              <w:spacing w:lineRule="exact" w:line="320"/>
              <w:ind w:left="990" w:hanging="99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200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年：全国大学生武术锦标赛 团体总分第七名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第七届全国大运会组队 男子团体第四名、女子团体第六名、团体总分第五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005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年：全国大学生武术锦标赛 团体总分第七名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全国大学生武术锦标赛 男子团体第五名、女子团体第六名、团体总分第五名、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银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铜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第八届全国大运会团体总分第四名，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金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银，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 xml:space="preserve">项进入前八名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：男、女团体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：男、女团体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：男、女团体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男、女团体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：男、女团体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男、女团体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男、女团体第一名</w:t>
            </w:r>
          </w:p>
        </w:tc>
      </w:tr>
      <w:tr>
        <w:trPr>
          <w:trHeight w:val="1553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田  径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3" w:hanging="9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北京国际马拉松比赛国际第八，国内冠军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世界大学生运动会单项选拔赛；男子田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入选中国大学生代表团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：第八届全国大学生田径锦标赛</w:t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女子团体第二名、团体总分第三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：第九届全国大学生田径锦标赛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仿宋_GB2312" w:hAnsi="仿宋_GB2312" w:eastAsia="仿宋_GB2312"/>
                <w:szCs w:val="21"/>
              </w:rPr>
              <w:t>女子团体第二名、男子团体第三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 xml:space="preserve">年：第七届全国大运会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铜</w:t>
            </w:r>
          </w:p>
          <w:p>
            <w:pPr>
              <w:pStyle w:val="Normal"/>
              <w:spacing w:lineRule="exact" w:line="320"/>
              <w:ind w:left="913" w:hanging="9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 xml:space="preserve">年：第十届全国大学生田径锦标赛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铜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第八届全国大运会团体总分第六名，获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金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铜，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项进入前八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：女子团体第二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：女子团体第一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男子团体第五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：男子团体第四名</w:t>
            </w:r>
          </w:p>
          <w:p>
            <w:pPr>
              <w:pStyle w:val="Normal"/>
              <w:spacing w:lineRule="exact" w:line="320"/>
              <w:ind w:firstLine="911"/>
              <w:rPr/>
            </w:pPr>
            <w:r>
              <w:rPr>
                <w:rFonts w:ascii="仿宋_GB2312" w:hAnsi="仿宋_GB2312" w:eastAsia="仿宋_GB2312"/>
                <w:szCs w:val="21"/>
              </w:rPr>
              <w:t>女子团体第四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团体总分第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：团体总分第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团体总分第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团体总分第一名</w:t>
            </w:r>
          </w:p>
        </w:tc>
      </w:tr>
      <w:tr>
        <w:trPr>
          <w:trHeight w:val="1630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游  泳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 xml:space="preserve">年：全国大学生游泳锦标赛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：第六届全国大学生游泳锦标赛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团体第四名、女子团体第七名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第七届全国大运会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全国大运会记录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第八届全国大运会  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银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进入前八名，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大运会记录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：男子团体第一名</w:t>
            </w:r>
          </w:p>
          <w:p>
            <w:pPr>
              <w:pStyle w:val="Normal"/>
              <w:spacing w:lineRule="exact" w:line="320"/>
              <w:ind w:left="500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子团体第二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：男子团体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女子团体第二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：团体总分第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团体总分第一名</w:t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乒乓球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第七届全国大运会团体第七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：全国大学生乒乓球锦标赛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银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全国大学生乒乓球锦标赛（男子）双打第三名、单打第五名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全国第八届大运会男子团体第五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：男子团体第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团体总分第二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甲组男子团体第三名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甲组女子团体第六名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乙组男子团体第二名</w:t>
            </w:r>
          </w:p>
        </w:tc>
      </w:tr>
      <w:tr>
        <w:trPr>
          <w:trHeight w:val="1205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桥  牌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：全国桥牌锦标赛青年队式赛第三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第七届全国大运会双人赛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：第二届全国大学生桥牌锦标赛第三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：公开组队式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：公开组双人第二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：队式赛第一名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男子团体第一名、女子团体第四名</w:t>
            </w:r>
          </w:p>
        </w:tc>
      </w:tr>
      <w:tr>
        <w:trPr>
          <w:trHeight w:val="1205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网  球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世界大学生运动会单项选拔赛；女子网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入选中国大学生代表团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全国大学生网球赛，男子团体第二名，男子单打第二名，男子双打第四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：男子甲组团体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：女子教工单打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男子甲组团体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女子教工单打第一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男子甲组团体第一名</w:t>
            </w:r>
          </w:p>
        </w:tc>
      </w:tr>
      <w:tr>
        <w:trPr>
          <w:trHeight w:val="1205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足  球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全国大学生“李宁杯”五人足球赛湖北赛区第二名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全国大学生“李宁杯”五人足球赛南方赛区第三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：足球联赛第三名</w:t>
            </w:r>
          </w:p>
        </w:tc>
      </w:tr>
      <w:tr>
        <w:trPr>
          <w:trHeight w:val="1205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跆拳道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：全国大学生跆拳道锦标赛 男子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公斤级第三名、女子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公斤级第三名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：全国大学生跆拳道锦标赛 获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枚金牌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枚银牌，男子团体第五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设置该项目赛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37:00Z</dcterms:created>
  <dc:creator>zhouq</dc:creator>
  <dc:description/>
  <cp:keywords/>
  <dc:language>en-US</dc:language>
  <cp:lastModifiedBy>zhouq</cp:lastModifiedBy>
  <cp:lastPrinted>2007-10-16T11:37:00Z</cp:lastPrinted>
  <dcterms:modified xsi:type="dcterms:W3CDTF">2007-10-16T03:55:00Z</dcterms:modified>
  <cp:revision>1</cp:revision>
  <dc:subject/>
  <dc:title>2000～2007年武汉理工大学高水平运动队重大比赛成绩一览表</dc:title>
</cp:coreProperties>
</file>