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第八届大学生运动会武汉理工大学成绩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982"/>
        <w:gridCol w:w="1266"/>
        <w:gridCol w:w="1407"/>
      </w:tblGrid>
      <w:tr>
        <w:trPr>
          <w:trHeight w:val="3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枪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长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太极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42</w:t>
            </w:r>
            <w:r>
              <w:rPr/>
              <w:t>式太极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南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梦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棍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自选太极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  <w:r>
              <w:rPr/>
              <w:t>42</w:t>
            </w:r>
            <w:r>
              <w:rPr/>
              <w:t>式太极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钢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自选棍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自选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自选南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自选太极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龙云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100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标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才龙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/>
              <w:t>400</w:t>
            </w:r>
            <w:r>
              <w:rPr/>
              <w:t>米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乙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志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跳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三级跳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伟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十项全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甲组</w:t>
            </w:r>
            <w:r>
              <w:rPr>
                <w:rFonts w:cs="宋体;SimSun" w:ascii="宋体;SimSun" w:hAnsi="宋体;SimSun"/>
              </w:rPr>
              <w:t>4×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63"/>
        <w:gridCol w:w="1292"/>
        <w:gridCol w:w="1436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篮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德君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书理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德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纪录</w:t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甲组</w:t>
            </w:r>
            <w:r>
              <w:rPr/>
              <w:t>200</w:t>
            </w:r>
            <w:r>
              <w:rPr/>
              <w:t>米仰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200</w:t>
            </w:r>
            <w:r>
              <w:rPr/>
              <w:t>米混合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400</w:t>
            </w:r>
            <w:r>
              <w:rPr/>
              <w:t>米混合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>
                <w:rFonts w:cs="宋体;SimSun" w:ascii="宋体;SimSun" w:hAnsi="宋体;SimSun"/>
              </w:rPr>
              <w:t>4×200</w:t>
            </w:r>
            <w:r>
              <w:rPr>
                <w:rFonts w:ascii="宋体;SimSun" w:hAnsi="宋体;SimSun" w:cs="宋体;SimSun"/>
              </w:rPr>
              <w:t>米自由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乙组</w:t>
            </w:r>
            <w:r>
              <w:rPr/>
              <w:t>1500</w:t>
            </w:r>
            <w:r>
              <w:rPr/>
              <w:t>米自由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乒乓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士博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乒乓球团体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8:00Z</dcterms:created>
  <dc:creator>微软用户</dc:creator>
  <dc:description/>
  <cp:keywords/>
  <dc:language>en-US</dc:language>
  <cp:lastModifiedBy>zhouq</cp:lastModifiedBy>
  <dcterms:modified xsi:type="dcterms:W3CDTF">2007-07-27T08:48:00Z</dcterms:modified>
  <cp:revision>2</cp:revision>
  <dc:subject/>
  <dc:title>全国第八届大学生运动会武汉理工大学成绩表</dc:title>
</cp:coreProperties>
</file>